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LAÇÃO DOS CONSELHEIROS DO CACS-FUNDEB/JG – MANDATO 2023-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2410"/>
        <w:gridCol w:w="4961"/>
      </w:tblGrid>
      <w:tr>
        <w:trPr>
          <w:trHeight w:val="4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sen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/ Whatsap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pesso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Allinne Barbosa de Olivei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r Executivo Municipal (Titul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6445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llinne.pjg@gmail.c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Nadya Maria Leopoldina de Andrade Mou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r Executivo Municipal (Supl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3673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nadyamoura.serec@gmail.c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418" w:leader="none"/>
              </w:tabs>
              <w:spacing w:before="0" w:after="0"/>
              <w:rPr/>
            </w:pPr>
            <w:r>
              <w:rPr/>
              <w:t>Everaldo Albertino de Andrad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ção (Titul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4927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everaldoandrade@educacao.jaboatao.pe.gov.b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Sueli do Carmo Silveira Batis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ção (Supl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4754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uelibatista@educacao.jaboatao.pe.gov.b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Ailton de Souza Roch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es (Titul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3036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iltonsrocha@live.c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Jacqueline Barros Sobral de Maced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es (Supl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350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jacquebsobral@hotmail.c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Lilian de Oliveira Braga Santos Presidente CACS-FUNDEB/J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es das Escolas (Titul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525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lilianbrg@gmail.com</w:t>
            </w:r>
          </w:p>
        </w:tc>
      </w:tr>
      <w:tr>
        <w:trPr>
          <w:trHeight w:val="4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sen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/ Whatsap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pesso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Marzil Baade Araújo Corre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es das Escolas (Supl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4465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arzilbaade@gmail.c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José Roberto da Silv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o-Administrativos (Titul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421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jo_bertsilvasinproja@yahoo.com.b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Iranadja Andrade de Li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o-Administrativos (Supl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9869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ranadjalima@gmail.com</w:t>
            </w:r>
          </w:p>
        </w:tc>
      </w:tr>
      <w:tr>
        <w:trPr>
          <w:trHeight w:val="7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Kátia Maria Oliveira de L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s (Titul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9406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katia_lira_oliveira@hotmail.c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Cinthia Bezerra de Nogu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s (Supl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480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cinthia-bv@hotmail.c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a Conceição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s (Titul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5907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kailaneleticiabrv@gmail.c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efania Soares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s (Supl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6079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tefaniasoares@live.c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os Antônio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antes (Titul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8120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osantoniobarbeiro4142@gmail.c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Willams Santos de Mel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antes (Supl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747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oswillams984@gmail.c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Ewellyn Vitória Lopes da Silv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antes Secundaristas (Titul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794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ewellynlopes82@gmail.c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sen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/Whatsap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E-mail pesso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Roberta Poullynne Pontes e Silv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antes Secundaristas (Supl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7733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obertaponteswork@gmail.c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418" w:leader="none"/>
              </w:tabs>
              <w:spacing w:before="0" w:after="0"/>
              <w:rPr/>
            </w:pPr>
            <w:r>
              <w:rPr/>
              <w:t>Ronildo Oliveira do Nascimen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-Presidente CACS-FUNDEB/J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lho Municipal de Educação (Titul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508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onildoliveira4@gmail.c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Genaquitan Tavares Silva do Bras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lho Municipal de Educação (Supl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525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genabrasil@hotmail.c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Rita de Cássia Morais de Oliveira Morei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lho Tutelar (Titul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518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itacassiamorais78@gmail.c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Dilma Alves da Silv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lho Tutelar (Supl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409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ilma65127@hotmail.c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Adílio Santos Silva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ções da Sociedade Civil (Titul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285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nacaomaracatuencantododende@gmail.c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Danillo Mendes dos Santos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ções da Sociedade Civil (Supl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6846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nilloaurora@gmail.co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Pedro Paulo Carneiro Fontoura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ções da Sociedade Civil (Titul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784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edropaulofontoura43@gmail.c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sen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/Whatsap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E-mail pesso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Marcondes Batista da Silva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ções da Sociedade Civil (Supl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3626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arcondesbatistambs@gmail.c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Estefânia Gomes de Amorim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s Rurais (Titul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5028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faniamorim@hotmail.c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Marta Barbosa Ferreira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s Rurais (Supl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752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barbozamarta74@yahoo.com.br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357" w:gutter="0" w:header="284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</w:pBdr>
      <w:spacing w:lineRule="auto" w:line="240" w:before="0" w:after="0"/>
      <w:ind w:right="-426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spacing w:lineRule="auto" w:line="240" w:before="0" w:after="0"/>
      <w:ind w:right="-42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ACS-FUNDEB/JG</w:t>
    </w:r>
  </w:p>
  <w:p>
    <w:pPr>
      <w:pStyle w:val="Footer"/>
      <w:spacing w:lineRule="auto" w:line="240" w:before="0" w:after="0"/>
      <w:ind w:right="-426" w:hanging="0"/>
      <w:jc w:val="center"/>
      <w:rPr/>
    </w:pPr>
    <w:r>
      <w:rPr>
        <w:rStyle w:val="PageNumber"/>
        <w:rFonts w:cs="Times New Roman" w:ascii="Times New Roman" w:hAnsi="Times New Roman"/>
        <w:bCs/>
        <w:color w:val="333333"/>
        <w:sz w:val="20"/>
        <w:szCs w:val="20"/>
      </w:rPr>
      <w:t xml:space="preserve">Rua Hermínio Alves de Queiroz, 1428 – Piedade – Jaboatão dos Guararapes/PE  </w:t>
    </w:r>
  </w:p>
  <w:p>
    <w:pPr>
      <w:pStyle w:val="Footer"/>
      <w:spacing w:lineRule="auto" w:line="240" w:before="0" w:after="0"/>
      <w:ind w:right="-426" w:hanging="0"/>
      <w:jc w:val="center"/>
      <w:rPr>
        <w:rFonts w:ascii="Times New Roman" w:hAnsi="Times New Roman" w:cs="Times New Roman"/>
        <w:bCs/>
        <w:color w:val="333333"/>
        <w:sz w:val="20"/>
        <w:szCs w:val="20"/>
      </w:rPr>
    </w:pPr>
    <w:r>
      <w:rPr>
        <w:rStyle w:val="PageNumber"/>
        <w:rFonts w:cs="Times New Roman" w:ascii="Times New Roman" w:hAnsi="Times New Roman"/>
        <w:bCs/>
        <w:color w:val="333333"/>
        <w:sz w:val="20"/>
        <w:szCs w:val="20"/>
      </w:rPr>
      <w:t>CEP: 54.400-225</w:t>
    </w:r>
  </w:p>
  <w:p>
    <w:pPr>
      <w:pStyle w:val="Footer"/>
      <w:spacing w:lineRule="auto" w:line="240" w:before="0" w:after="0"/>
      <w:ind w:right="-426" w:hanging="0"/>
      <w:jc w:val="center"/>
      <w:rPr>
        <w:rStyle w:val="PageNumber"/>
        <w:rFonts w:ascii="Times New Roman" w:hAnsi="Times New Roman" w:cs="Times New Roman"/>
        <w:bCs/>
        <w:color w:val="333333"/>
        <w:sz w:val="20"/>
        <w:szCs w:val="20"/>
      </w:rPr>
    </w:pPr>
    <w:r>
      <w:rPr>
        <w:rFonts w:cs="Times New Roman" w:ascii="Times New Roman" w:hAnsi="Times New Roman"/>
        <w:bCs/>
        <w:color w:val="333333"/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>
        <w:rStyle w:val="PageNumber"/>
        <w:rFonts w:ascii="Times New Roman" w:hAnsi="Times New Roman" w:cs="Times New Roman"/>
        <w:bCs/>
        <w:color w:val="333333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</w:r>
  </w:p>
  <w:p>
    <w:pPr>
      <w:pStyle w:val="Header"/>
      <w:rPr/>
    </w:pPr>
    <w:r>
      <w:rPr>
        <w:sz w:val="26"/>
      </w:rPr>
      <w:t xml:space="preserve">                                                             </w:t>
    </w:r>
    <w:r>
      <w:rPr>
        <w:b/>
        <w:bCs/>
        <w:sz w:val="22"/>
        <w:szCs w:val="22"/>
      </w:rPr>
      <w:t xml:space="preserve">CONSELHO MUNICIPAL DE ACOMPANHAMENTO E CONTROLE SOCIAL 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DO FUNDO DE MANUTENÇÃO E DESENVOLVIMENTO DA EDUCAÇÃO BÁSICA                              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 DE VALORIZAÇÃO DOS PROFISSIONAIS DA EDUCAÇÃO – FUNDEB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UNICÍPIO DO JABOATÃO DOS GUARARAPES – P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45:00Z</dcterms:created>
  <dc:creator>Lourdes</dc:creator>
  <dc:description/>
  <dc:language>en-US</dc:language>
  <cp:lastModifiedBy>FUNDEB</cp:lastModifiedBy>
  <cp:lastPrinted>2018-08-20T15:38:00Z</cp:lastPrinted>
  <dcterms:modified xsi:type="dcterms:W3CDTF">2023-07-05T14:10:00Z</dcterms:modified>
  <cp:revision>18</cp:revision>
  <dc:subject/>
  <dc:title/>
</cp:coreProperties>
</file>